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rFonts w:eastAsia="Arial"/>
          <w:b/>
          <w:spacing w:val="60"/>
          <w:sz w:val="32"/>
          <w:szCs w:val="32"/>
        </w:rPr>
        <w:t xml:space="preserve">  </w:t>
      </w:r>
      <w:r>
        <w:rPr>
          <w:b/>
          <w:spacing w:val="60"/>
          <w:sz w:val="32"/>
          <w:szCs w:val="32"/>
        </w:rPr>
        <w:t xml:space="preserve">BLSZ I. OSZTÁLY </w:t>
      </w:r>
    </w:p>
    <w:p>
      <w:pPr>
        <w:pStyle w:val="Normal"/>
        <w:jc w:val="center"/>
        <w:rPr/>
      </w:pPr>
      <w:r>
        <w:rPr>
          <w:b/>
          <w:spacing w:val="60"/>
          <w:szCs w:val="28"/>
        </w:rPr>
        <w:t>Labdarúgó bajnokság sorsolása 2021-2022.</w:t>
      </w:r>
    </w:p>
    <w:p>
      <w:pPr>
        <w:pStyle w:val="Normal"/>
        <w:jc w:val="center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  <w:t>1-15. fordulók</w:t>
      </w:r>
    </w:p>
    <w:p>
      <w:pPr>
        <w:pStyle w:val="Normal"/>
        <w:jc w:val="center"/>
        <w:rPr>
          <w:b/>
          <w:b/>
          <w:bCs/>
          <w:spacing w:val="60"/>
          <w:sz w:val="20"/>
          <w:szCs w:val="20"/>
        </w:rPr>
      </w:pPr>
      <w:r>
        <w:rPr>
          <w:b/>
          <w:bCs/>
          <w:spacing w:val="60"/>
          <w:sz w:val="20"/>
          <w:szCs w:val="20"/>
        </w:rPr>
      </w:r>
    </w:p>
    <w:tbl>
      <w:tblPr>
        <w:tblW w:w="103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3231"/>
        <w:gridCol w:w="3231"/>
        <w:gridCol w:w="1800"/>
      </w:tblGrid>
      <w:tr>
        <w:trPr>
          <w:trHeight w:val="94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.21-22.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STVÉRISÉG 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SR GÁZGYÁ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ŐVÁROSI VÍZMŰVEK SK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FOKI MTE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908 SZAC BUDAPEST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NIONE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ESTSZENTIMREI SK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EL FC KF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ABADKIKÖTŐ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3. SZ. ÉPÍTŐK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UN 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 SVÁBHEGY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ÉNZÜGYŐR 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KARUS B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EA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-GÓL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3231"/>
        <w:gridCol w:w="3231"/>
        <w:gridCol w:w="1800"/>
      </w:tblGrid>
      <w:tr>
        <w:trPr>
          <w:trHeight w:val="94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.28-29.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-GÓL 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ÉNZÜGYŐR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KARUS B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UN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 SVÁBHEGY 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ABADKIKÖTŐ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3. SZ. ÉPÍTŐK SK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ESTSZENTIMREI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EL FC KFT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908 SZAC BUDAPES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NIONE 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ŐVÁROSI VÍZMŰVEK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FOKI MTE I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STVÉRISÉG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R GÁZGYÁR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EA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3231"/>
        <w:gridCol w:w="3231"/>
        <w:gridCol w:w="1800"/>
      </w:tblGrid>
      <w:tr>
        <w:trPr>
          <w:trHeight w:val="94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9.04-05.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STVÉRISÉG 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NIONE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ŐVÁROSI VÍZMŰVEK SK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EL FC KF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908 SZAC BUDAPEST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3. SZ. ÉPÍTŐK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ESTSZENTIMREI SK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 SVÁBHEGY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ABADKIKÖTŐ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KARUS B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UN 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-GÓL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ÉNZÜGYŐR 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EA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R GÁZGYÁR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FOKI MTE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3231"/>
        <w:gridCol w:w="3231"/>
        <w:gridCol w:w="1800"/>
      </w:tblGrid>
      <w:tr>
        <w:trPr>
          <w:trHeight w:val="94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9.11-12.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ÉNZÜGYŐR 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SR GÁZGYÁ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EA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UN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-GÓL 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ABADKIKÖTŐ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KARUS B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ESTSZENTIMREI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 SVÁBHEGY 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908 SZAC BUDAPES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3. SZ. ÉPÍTŐK SK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ŐVÁROSI VÍZMŰVEK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EL FC KFT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STVÉRISÉG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NIONE 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FOKI MTE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3231"/>
        <w:gridCol w:w="3231"/>
        <w:gridCol w:w="1800"/>
      </w:tblGrid>
      <w:tr>
        <w:trPr>
          <w:trHeight w:val="94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9.18-19.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STVÉRISÉG 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3. SZ. ÉPÍTŐK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ŐVÁROSI VÍZMŰVEK SK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 SVÁBHEGY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908 SZAC BUDAPEST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KARUS B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ESTSZENTIMREI SK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-GÓL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ABADKIKÖTŐ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EA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UN 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ÉNZÜGYŐR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FOKI MTE I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EL FC KF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R GÁZGYÁR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NIONE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3231"/>
        <w:gridCol w:w="3231"/>
        <w:gridCol w:w="1800"/>
      </w:tblGrid>
      <w:tr>
        <w:trPr>
          <w:trHeight w:val="94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9.25-26.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UN 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SR GÁZGYÁ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ÉNZÜGYŐR 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ABADKIKÖTŐ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EA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ESTSZENTIMREI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-GÓL 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908 SZAC BUDAPES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KARUS B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ŐVÁROSI VÍZMŰVEK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 SVÁBHEGY 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STVÉRISÉG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3. SZ. ÉPÍTŐK SK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FOKI MTE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EL FC KFT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NIONE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3231"/>
        <w:gridCol w:w="3231"/>
        <w:gridCol w:w="1800"/>
      </w:tblGrid>
      <w:tr>
        <w:trPr>
          <w:trHeight w:val="94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.02-03.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STVÉRISÉG 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KARUS B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ŐVÁROSI VÍZMŰVEK SK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-GÓL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908 SZAC BUDAPEST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EA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ESTSZENTIMREI SK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ÉNZÜGYŐR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ABADKIKÖTŐ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UN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NIONE 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3. SZ. ÉPÍTŐK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FOKI MTE I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 SVÁBHEGY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R GÁZGYÁR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EL FC KF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3231"/>
        <w:gridCol w:w="3231"/>
        <w:gridCol w:w="1800"/>
      </w:tblGrid>
      <w:tr>
        <w:trPr>
          <w:trHeight w:val="94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.09-10.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ABADKIKÖTŐ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SR GÁZGYÁ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UN 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ESTSZENTIMREI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ÉNZÜGYŐR 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908 SZAC BUDAPES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EA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ŐVÁROSI VÍZMŰVEK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-GÓL 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STVÉRISÉG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KARUS B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FOKI MTE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 SVÁBHEGY 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NIONE F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3. SZ. ÉPÍTŐK SK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EL FC KF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3231"/>
        <w:gridCol w:w="3231"/>
        <w:gridCol w:w="1800"/>
      </w:tblGrid>
      <w:tr>
        <w:trPr>
          <w:trHeight w:val="94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.16-17.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STVÉRISÉG 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A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ŐVÁROSI VÍZMŰVEK SK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ÉNZÜGYŐR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908 SZAC BUDAPEST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UN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ESTSZENTIMREI SK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ABADKIKÖTŐ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EL FC KFT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 SVÁBHEGY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NIONE 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KARUS B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FOKI MTE I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-GÓL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R GÁZGYÁR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3. SZ. ÉPÍTŐK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3231"/>
        <w:gridCol w:w="3231"/>
        <w:gridCol w:w="1800"/>
      </w:tblGrid>
      <w:tr>
        <w:trPr>
          <w:trHeight w:val="94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.24.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ESTSZENTIMREI SK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SR GÁZGYÁ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ABADKIKÖTŐ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908 SZAC BUDAPES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UN 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ŐVÁROSI VÍZMŰVEK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ÉNZÜGYŐR 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STVÉRISÉG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EA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FOKI MTE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-GÓL 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NIONE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KARUS B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EL FC KF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 SVÁBHEGY 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3. SZ. ÉPÍTŐK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33"/>
        <w:gridCol w:w="1080"/>
        <w:gridCol w:w="3231"/>
        <w:gridCol w:w="3231"/>
        <w:gridCol w:w="1800"/>
      </w:tblGrid>
      <w:tr>
        <w:trPr>
          <w:trHeight w:val="94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.30-31.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STVÉRISÉG 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UN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ŐVÁROSI VÍZMŰVEK SK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ABADKIKÖTŐ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908 SZAC BUDAPEST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ESTSZENTIMREI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3. SZ. ÉPÍTŐK SK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KARUS B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EL FC KFT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-GÓL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NIONE 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EA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FOKI MTE I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ÉNZÜGYŐR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R GÁZGYÁR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 SVÁBHEGY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33"/>
        <w:gridCol w:w="1080"/>
        <w:gridCol w:w="3231"/>
        <w:gridCol w:w="3231"/>
        <w:gridCol w:w="1800"/>
      </w:tblGrid>
      <w:tr>
        <w:trPr>
          <w:trHeight w:val="94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2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.06-07.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908 SZAC BUDAPEST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SR GÁZGYÁ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ESTSZENTIMREI SK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ŐVÁROSI VÍZMŰVEK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ABADKIKÖTŐ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STVÉRISÉG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UN 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FOKI MTE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ÉNZÜGYŐR 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NIONE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EA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EL FC KF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-GÓL 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3. SZ. ÉPÍTŐK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KARUS B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 SVÁBHEGY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3231"/>
        <w:gridCol w:w="3231"/>
        <w:gridCol w:w="1800"/>
      </w:tblGrid>
      <w:tr>
        <w:trPr>
          <w:trHeight w:val="94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3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.13-14.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STVÉRISÉG 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ESTSZENTIMREI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ŐVÁROSI VÍZMŰVEK SK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908 SZAC BUDAPES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 SVÁBHEGY 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-GÓL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3. SZ. ÉPÍTŐK SK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EA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EL FC KFT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ÉNZÜGYŐR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NIONE 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UN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FOKI MTE I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ABADKIKÖTŐ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R GÁZGYÁR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KARUS B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3231"/>
        <w:gridCol w:w="3231"/>
        <w:gridCol w:w="1800"/>
      </w:tblGrid>
      <w:tr>
        <w:trPr>
          <w:trHeight w:val="94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4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.20-21.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ŐVÁROSI VÍZMŰVEK SK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SR GÁZGYÁ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908 SZAC BUDAPEST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STVÉRISÉG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ESTSZENTIMREI SK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FOKI MTE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ABADKIKÖTŐ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NIONE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UN 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EL FC KF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ÉNZÜGYŐR 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3. SZ. ÉPÍTŐK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EA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 SVÁBHEGY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-GÓL 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KARUS B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"/>
        <w:gridCol w:w="1080"/>
        <w:gridCol w:w="3231"/>
        <w:gridCol w:w="3231"/>
        <w:gridCol w:w="1800"/>
      </w:tblGrid>
      <w:tr>
        <w:trPr>
          <w:trHeight w:val="94" w:hRule="atLeast"/>
          <w:cantSplit w:val="true"/>
        </w:trPr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5. Fo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.27-28.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STVÉRISÉG 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ŐVÁROSI VÍZMŰVEK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KARUS BS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EA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 SVÁBHEGY 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ÉNZÜGYŐR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3. SZ. ÉPÍTŐK SK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UN 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EL FC KFT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ABADKIKÖTŐ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NIONE FC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ESTSZENTIMREI S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FOKI MTE II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908 SZAC BUDAPES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R GÁZGYÁR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-GÓL F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cs="Arial"/>
      <w:b/>
      <w:bCs/>
      <w:sz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20:13:00Z</dcterms:created>
  <dc:creator>Margitai Zoltán</dc:creator>
  <dc:description/>
  <cp:keywords/>
  <dc:language>en-US</dc:language>
  <cp:lastModifiedBy>roripisti</cp:lastModifiedBy>
  <dcterms:modified xsi:type="dcterms:W3CDTF">2021-07-28T20:13:00Z</dcterms:modified>
  <cp:revision>2</cp:revision>
  <dc:subject/>
  <dc:title>NB I alapszakasz</dc:title>
</cp:coreProperties>
</file>